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Appena il tuo saluto è giunto ai miei orecchi</w:t>
      </w:r>
    </w:p>
    <w:p>
      <w:pPr>
        <w:pStyle w:val="Normal"/>
        <w:spacing w:before="0" w:after="120"/>
        <w:jc w:val="both"/>
        <w:rPr>
          <w:rFonts w:ascii="Arial" w:hAnsi="Arial" w:cs="Arial"/>
        </w:rPr>
      </w:pPr>
      <w:r>
        <w:rPr>
          <w:rFonts w:cs="Arial" w:ascii="Arial" w:hAnsi="Arial"/>
        </w:rPr>
        <w:t xml:space="preserve">Quanto avviene nella casa di Zaccaria è vera profezia di quanto sempre accadrà quando i cristiani annunciano il Vangelo dimorando essi nello Spirito Santo. La loro voce si trasforma in veicolo dello Spirito del Signore e molti cuori vengono trafitti da Lui e si aprono alla fede in Cristo Gesù. Il giorno di Pentecoste, Pietro, colmato di Spirito Santo, annuncia il mistero di Cristo Signore. Attraverso la sua voce lo Spirito Santo entra in molti cuori tra quanti stavano ad ascoltarlo. Ecco cosa accade: </w:t>
      </w:r>
      <w:r>
        <w:rPr>
          <w:rFonts w:cs="Arial" w:ascii="Arial" w:hAnsi="Arial"/>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r>
        <w:rPr>
          <w:rFonts w:cs="Arial" w:ascii="Arial" w:hAnsi="Arial"/>
        </w:rPr>
        <w:t xml:space="preserve">Lo stesso prodigio si compie con il diacono Filippo. Questi annuncia Gesù pieno di Spirito Santo e il cuore dell’Eunuco chiede subito il battesimo: </w:t>
      </w:r>
      <w:r>
        <w:rPr>
          <w:rFonts w:cs="Arial" w:ascii="Arial" w:hAnsi="Arial"/>
          <w:i/>
        </w:rPr>
        <w:t>“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34-40).</w:t>
      </w:r>
      <w:r>
        <w:rPr>
          <w:rFonts w:cs="Arial" w:ascii="Arial" w:hAnsi="Arial"/>
        </w:rPr>
        <w:t xml:space="preserve"> Il missionario di Cristo Gesù mai deve andare nel mondo privo di tutta la potenza, luce, forza, sapienza dello Spirito Santo. A lui il compito, il dovere, l’obbligo di portare lo Spirito. Lo porta se il suo cuore ne è pieno. Il suo cuore ne è pieno se vive di Vangelo, dimorando nella Parola di Cristo Gesù. Vivendo di Vangelo per il Vangelo, il suo cuore sarà sempre pieno di Spirito Santo e la sua parola sempre lo veicolerà dal suo cuore nel cuore di chi ascolta. È questa la via della missione per il dono di Cristo Gesù. Come Cristo e lo Spirito Santo sono una cosa sola, così anche il missionario del Vangelo e lo Spirito del Signore dovranno essere una cosa sola. Lo Spirito non si attinge nei cieli santi. Si attinge nel proprio cuore. Se c’è nel cuore, ci sarà anche nella Parola, perché la Parola sarà sempre purissima verità che illumina il mistero di Gesù Signore. Noi invece pensiamo che occorra lo Spirito di Dio che è nei cieli santi. Quello non viene se esso non è nel nostro cuore e se noi non siamo nel Vangelo. Questa è la regola perché la missione produca molto frutto.</w:t>
      </w:r>
    </w:p>
    <w:p>
      <w:pPr>
        <w:pStyle w:val="Normal"/>
        <w:spacing w:before="0" w:after="120"/>
        <w:jc w:val="both"/>
        <w:rPr>
          <w:rFonts w:ascii="Arial" w:hAnsi="Arial" w:cs="Arial"/>
        </w:rPr>
      </w:pPr>
      <w:r>
        <w:rPr>
          <w:rFonts w:cs="Arial" w:ascii="Arial" w:hAnsi="Arial"/>
          <w:i/>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rPr>
      </w:pPr>
      <w:r>
        <w:rPr>
          <w:rFonts w:cs="Arial" w:ascii="Arial" w:hAnsi="Arial"/>
        </w:rPr>
        <w:t xml:space="preserve">Un altro passo degli Atti degli Apostoli potrà venire in nostro soccorso per confermare quanto si sta dicendo. Leggiamo: </w:t>
      </w:r>
      <w:r>
        <w:rPr>
          <w:rFonts w:cs="Arial" w:ascii="Arial" w:hAnsi="Arial"/>
          <w:i/>
        </w:rPr>
        <w:t xml:space="preserve">“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25-34). </w:t>
      </w:r>
      <w:r>
        <w:rPr>
          <w:rFonts w:cs="Arial" w:ascii="Arial" w:hAnsi="Arial"/>
        </w:rPr>
        <w:t>Paolo e Sila sono pieni di Spirito Santo. Sono in carcere. Vivono la prigionia da veri discepoli di Cristo Gesù. Nella notte cantano la loro lode al Signore. Viene un terremoto. È sufficiente qualche parola di Paolo e il carceriere chiede di essere battezzato assieme alla sua famiglia. La Vergine Maria è nella casa di Zaccaria. Lo Spirito Santo è nel suo spirito, nella sua anima, nel suo seno. Basta un saluto e lo Spirito Santo entra in Elisabetta come vero Spirito di profezia. Madre e figlio vengono costituiti profeti del Dio vivente. Elisabetta vive lo Spirito della profezia solo in questo contesto. Il bambino invece viene colmato di Spirito Santo fino al momento della sua decapitazione. Questi sono i prodigi che opera lo Spirito del Signore quando Lui dimora nel cuore dei missionari del Vangelo di Cristo Gesù. Senza lo Spirito non nasce alcuna vita nuova.</w:t>
      </w:r>
    </w:p>
    <w:p>
      <w:pPr>
        <w:pStyle w:val="Normal"/>
        <w:spacing w:before="0" w:after="120"/>
        <w:jc w:val="both"/>
        <w:rPr>
          <w:rFonts w:ascii="Arial" w:hAnsi="Arial" w:cs="Arial"/>
        </w:rPr>
      </w:pPr>
      <w:r>
        <w:rPr>
          <w:rFonts w:cs="Arial" w:ascii="Arial" w:hAnsi="Arial"/>
        </w:rPr>
        <w:t>Madre della Redenzione, Angeli, Santi, fate che ogni missionario sia pieno di Spirito Santo.</w:t>
      </w:r>
    </w:p>
    <w:p>
      <w:pPr>
        <w:pStyle w:val="Normal"/>
        <w:spacing w:before="0" w:after="120"/>
        <w:jc w:val="right"/>
        <w:rPr/>
      </w:pPr>
      <w:r>
        <w:rPr>
          <w:rFonts w:cs="Arial" w:ascii="Arial" w:hAnsi="Arial"/>
          <w:b/>
          <w:i/>
        </w:rPr>
        <w:t>10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17:00Z</dcterms:created>
  <dc:creator>pc</dc:creator>
  <dc:description/>
  <dc:language>en-US</dc:language>
  <cp:lastModifiedBy>ACER</cp:lastModifiedBy>
  <cp:lastPrinted>2012-12-02T16:57:00Z</cp:lastPrinted>
  <dcterms:modified xsi:type="dcterms:W3CDTF">2020-04-09T17:17:00Z</dcterms:modified>
  <cp:revision>2</cp:revision>
  <dc:subject/>
  <dc:title>055SABATO 30</dc:title>
</cp:coreProperties>
</file>